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495" w:y="2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33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3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91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91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91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91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91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9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91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91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6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6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6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6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6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6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6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6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46" w:h="541" w:x="1140" w:y="9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46" w:h="541" w:x="1140" w:y="9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4746" w:h="541" w:x="1140" w:y="9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2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41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2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41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985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2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985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41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2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41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2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41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2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4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2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41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2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41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2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41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0</Words>
  <Characters>11745</Characters>
  <CharactersWithSpaces>100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45:00Z</dcterms:created>
  <dc:creator>Crystal Reports</dc:creator>
  <dc:description>Powered By Crystal</dc:description>
  <dc:language>en-US</dc:language>
  <cp:lastModifiedBy/>
  <dcterms:modified xsi:type="dcterms:W3CDTF">2024-02-08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F27A1B52A2B8116D8E09676CD53AE3D30D9393F22E51BF9D29C8A199C2F3243F8BF2229A6B8C82405189C0B68495F4FFD8C599A5CEDB6E2CC1E8E4355613F51240EABF1CD2C9C10560F2FDF3342F</vt:lpwstr>
  </property>
  <property fmtid="{D5CDD505-2E9C-101B-9397-08002B2CF9AE}" pid="3" name="Business Objects Context Information1">
    <vt:lpwstr>3D5600F2B6DAAC127B4EE781DEEE70D0D40AF901FC784B93DA4312AFF10AAE45652370DE28111A740B8B61B856CDCC429C66BBE9037683BEB0148F4C708D749FB6921A20DD0ACAE68F2031A47FEF07EF21016C36B09DD055602275B3B43C8ACC9DCFD6C1E4FA3E3132309B935CC00DF153E54228EF97633DE713D0346F88C44</vt:lpwstr>
  </property>
  <property fmtid="{D5CDD505-2E9C-101B-9397-08002B2CF9AE}" pid="4" name="Business Objects Context Information2">
    <vt:lpwstr>813B12EF1BACC2F06D077E1C7BB0E9B191CEA5F50605EF8359D548F9A2A6491ACD81D6934EEB95026DD8175D115A3991F08C38E5F18D75E65BC68E45C38F20DD5948A4815DDE1E2C9EADAEC10C813650B25BE2413E09398D06074F5290032D17ED49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D02ABA74A269FD2503D59CA10EEB1E8A1FC079C797B3DBE8AEDB2A8DCABAED956E1F26F1439B71727BE86E27C203644D3E9EEECD3CF93E3398BD74560911CBD7AC450548A1DA1006B10530DEAAD15ACB013C33010103A0E026AC703A32F06AE9185BFF628BC34E9A755D53282</vt:lpwstr>
  </property>
  <property fmtid="{D5CDD505-2E9C-101B-9397-08002B2CF9AE}" pid="7" name="Business Objects Context Information5">
    <vt:lpwstr>93E81C73F038F8909AE178AF5D91F00D49ABA78F11886188DA7455F676B6ACE17EC3E37CB0FCD800F203ED4052A8B462A6F7086D762831D3D6EE0F1B9EFE66EAC2246B17B49A6F9E7C0CEDF526F6282A7A9C060D8AEA019B86CFEE577C169BDB8F2544A55219E5E1CAA4E318F937997459473FC7B99CBBFC927DD61EDBD09DD</vt:lpwstr>
  </property>
  <property fmtid="{D5CDD505-2E9C-101B-9397-08002B2CF9AE}" pid="8" name="Business Objects Context Information6">
    <vt:lpwstr>EFB8E8D54D853B541E41599C95F31A599DBE2296</vt:lpwstr>
  </property>
  <property fmtid="{D5CDD505-2E9C-101B-9397-08002B2CF9AE}" pid="9" name="Operator">
    <vt:lpwstr>utilizator buget2</vt:lpwstr>
  </property>
</Properties>
</file>